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ОПРОСНЫЙ ЛИС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ля проведения технико-экономического анализа реконструкции котельной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303"/>
        <w:gridCol w:w="2339"/>
        <w:gridCol w:w="2624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Cs/>
              </w:rPr>
              <w:t xml:space="preserve">Организация:  </w:t>
            </w:r>
            <w:r>
              <w:rPr>
                <w:rFonts w:cs="Calibri" w:ascii="Calibri" w:hAnsi="Calibri"/>
                <w:b/>
                <w:bCs/>
              </w:rPr>
              <w:t xml:space="preserve">                  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Cs/>
              </w:rPr>
              <w:t>Aдрес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Лицо, имеющее полномочия для решения технических вопросов: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Лицо, имеющее полномочия для решения экономических вопросов: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тел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  <w:sz w:val="22"/>
              </w:rPr>
              <w:t>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тел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  <w:sz w:val="22"/>
              </w:rPr>
              <w:t>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05"/>
        <w:gridCol w:w="3491"/>
        <w:gridCol w:w="40"/>
        <w:gridCol w:w="1620"/>
        <w:gridCol w:w="1338"/>
        <w:gridCol w:w="1338"/>
        <w:gridCol w:w="1338"/>
        <w:gridCol w:w="36"/>
      </w:tblGrid>
      <w:tr>
        <w:trPr>
          <w:trHeight w:val="741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3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Город и адрес объекта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3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Назначение объекта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Отопление, ГВС</w:t>
              <w:tab/>
            </w:r>
            <w:r>
              <w:rPr>
                <w:rFonts w:cs="Arial" w:ascii="Calibri" w:hAnsi="Calibri"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50725034"/>
            <w:bookmarkStart w:id="1" w:name="__Fieldmark__0_250725034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0"/>
              </w:rPr>
              <w:t>Тепло/пар для технологических нужд</w:t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50725034"/>
            <w:bookmarkStart w:id="3" w:name="__Fieldmark__1_250725034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0"/>
              </w:rPr>
              <w:t>Генерация электричества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ab/>
              <w:tab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50725034"/>
            <w:bookmarkStart w:id="5" w:name="__Fieldmark__2_250725034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Вид строительства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Cs w:val="20"/>
              </w:rPr>
              <w:t xml:space="preserve">Новое строительство </w:t>
              <w:tab/>
            </w:r>
            <w:r>
              <w:rPr>
                <w:rFonts w:cs="Arial" w:ascii="Calibri" w:hAnsi="Calibri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50725034"/>
            <w:bookmarkStart w:id="7" w:name="__Fieldmark__3_250725034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Расширение/Реконструкция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50725034"/>
            <w:bookmarkStart w:id="9" w:name="__Fieldmark__4_250725034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тёл №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тёл №2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тёл №3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тёл №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рка котла, з-д изготовител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д вы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аровой/Водогрей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пло/паропроизводительность</w:t>
            </w:r>
          </w:p>
          <w:p>
            <w:pPr>
              <w:pStyle w:val="Heading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МВт / т.пара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спользуемое топливо </w:t>
            </w:r>
          </w:p>
          <w:p>
            <w:pPr>
              <w:pStyle w:val="Heading2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мазут, газ, уголь марки (указать мар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ичие систем золоуда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</w:rPr>
        <w:t>- Для угольной котельной просим прислать сертификат на используемый уголь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- Для мазутной/газовой котельной просим прислать сертификат угля, планируемый к использованию (при наличии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Котёл №1. Диаграмма годового отбора тепла и потребления топлива (по месяцам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3"/>
        <w:gridCol w:w="673"/>
        <w:gridCol w:w="674"/>
        <w:gridCol w:w="673"/>
        <w:gridCol w:w="673"/>
        <w:gridCol w:w="674"/>
        <w:gridCol w:w="673"/>
        <w:gridCol w:w="673"/>
        <w:gridCol w:w="674"/>
        <w:gridCol w:w="673"/>
        <w:gridCol w:w="673"/>
        <w:gridCol w:w="67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I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II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XII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ыработка тепл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кал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требление газа, мазута, угл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тыс.м3 или тонн)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Heading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Котёл №2. Диаграмма годового отбора тепла и потребления топлива (по месяцам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3"/>
        <w:gridCol w:w="673"/>
        <w:gridCol w:w="674"/>
        <w:gridCol w:w="673"/>
        <w:gridCol w:w="673"/>
        <w:gridCol w:w="674"/>
        <w:gridCol w:w="673"/>
        <w:gridCol w:w="673"/>
        <w:gridCol w:w="674"/>
        <w:gridCol w:w="673"/>
        <w:gridCol w:w="673"/>
        <w:gridCol w:w="67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I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II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XII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ыработка тепл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кал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требление газа, мазута, угл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тыс.м3 или тонн)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Котёл №3. Диаграмма годового отбора тепла и потребления топлива (по месяцам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3"/>
        <w:gridCol w:w="673"/>
        <w:gridCol w:w="674"/>
        <w:gridCol w:w="673"/>
        <w:gridCol w:w="673"/>
        <w:gridCol w:w="674"/>
        <w:gridCol w:w="673"/>
        <w:gridCol w:w="673"/>
        <w:gridCol w:w="674"/>
        <w:gridCol w:w="673"/>
        <w:gridCol w:w="673"/>
        <w:gridCol w:w="67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I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II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XII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ыработка тепл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кал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требление газа, мазута, угл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тыс.м3 или тонн)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Котёл №4. Диаграмма годового отбора тепла и потребления топлива (по месяцам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3"/>
        <w:gridCol w:w="673"/>
        <w:gridCol w:w="674"/>
        <w:gridCol w:w="673"/>
        <w:gridCol w:w="673"/>
        <w:gridCol w:w="674"/>
        <w:gridCol w:w="673"/>
        <w:gridCol w:w="673"/>
        <w:gridCol w:w="674"/>
        <w:gridCol w:w="673"/>
        <w:gridCol w:w="673"/>
        <w:gridCol w:w="67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I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II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XII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ыработка тепл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кал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требление газа, мазута, угл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тыс.м3 или тонн)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сьба направить заполненный опросный лист по электронной почте </w:t>
      </w:r>
      <w:hyperlink r:id="rId2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innotoplivo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фиденциальность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я информация, содержащаяся в указанном документе, будет использована только по прямому назначению и не будет передана третьим лицам без предварительного уведомления.</w:t>
      </w:r>
    </w:p>
    <w:p>
      <w:pPr>
        <w:pStyle w:val="Normal"/>
        <w:tabs>
          <w:tab w:val="clear" w:pos="708"/>
          <w:tab w:val="left" w:pos="6233" w:leader="none"/>
        </w:tabs>
        <w:rPr>
          <w:b/>
          <w:b/>
          <w:bCs/>
          <w:vanish/>
        </w:rPr>
      </w:pPr>
      <w:r>
        <w:rPr>
          <w:rFonts w:cs="Calibri" w:ascii="Calibri" w:hAnsi="Calibri"/>
        </w:rPr>
        <w:tab/>
      </w:r>
      <w:bookmarkStart w:id="10" w:name="_PictureBullets"/>
      <w:bookmarkEnd w:id="10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eastAsia="Calibri" w:cs="Calibri" w:ascii="Calibri" w:hAnsi="Calibri"/>
              <w:sz w:val="22"/>
              <w:szCs w:val="22"/>
            </w:rPr>
            <w:t>ООО «Амальтеа-Сервис»|</w:t>
          </w:r>
          <w:r>
            <w:rPr>
              <w:rFonts w:eastAsia="Calibri" w:cs="Calibri" w:ascii="Calibri" w:hAnsi="Calibri"/>
              <w:b/>
              <w:sz w:val="22"/>
              <w:szCs w:val="22"/>
            </w:rPr>
            <w:t>ОПРОСНЫЙ ЛИСТ</w:t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</w:p>
      </w:tc>
      <w:tc>
        <w:tcPr>
          <w:tcW w:w="936" w:type="dxa"/>
          <w:tcBorders>
            <w:top w:val="single" w:sz="4" w:space="0" w:color="943634"/>
          </w:tcBorders>
          <w:shd w:fill="943634" w:val="clear"/>
        </w:tcPr>
        <w:p>
          <w:pPr>
            <w:pStyle w:val="Header"/>
            <w:rPr>
              <w:rFonts w:ascii="Calibri" w:hAnsi="Calibri" w:eastAsia="Calibri" w:cs="Calibri"/>
              <w:color w:val="FFFFFF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 w:cs="Calibri" w:ascii="Calibri" w:hAnsi="Calibri"/>
            </w:rPr>
            <w:instrText xml:space="preserve"> PAGE </w:instrText>
          </w:r>
          <w:r>
            <w:rPr>
              <w:sz w:val="22"/>
              <w:szCs w:val="22"/>
              <w:rFonts w:eastAsia="Calibri" w:cs="Calibri" w:ascii="Calibri" w:hAnsi="Calibri"/>
            </w:rPr>
            <w:fldChar w:fldCharType="separate"/>
          </w:r>
          <w:r>
            <w:rPr>
              <w:sz w:val="22"/>
              <w:szCs w:val="22"/>
              <w:rFonts w:eastAsia="Calibri" w:cs="Calibri" w:ascii="Calibri" w:hAnsi="Calibri"/>
            </w:rPr>
            <w:t>2</w:t>
          </w:r>
          <w:r>
            <w:rPr>
              <w:sz w:val="22"/>
              <w:szCs w:val="22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5562"/>
    </w:tblGrid>
    <w:tr>
      <w:trPr>
        <w:trHeight w:val="988" w:hRule="atLeast"/>
      </w:trPr>
      <w:tc>
        <w:tcPr>
          <w:tcW w:w="3794" w:type="dxa"/>
          <w:tcBorders>
            <w:bottom w:val="single" w:sz="4" w:space="0" w:color="000000"/>
          </w:tcBorders>
        </w:tcPr>
        <w:p>
          <w:pPr>
            <w:pStyle w:val="Heading1"/>
            <w:jc w:val="left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2263140" cy="434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314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2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20"/>
              <w:szCs w:val="20"/>
            </w:rPr>
            <w:t>ООО «Амальтеа-Сервис»</w:t>
          </w:r>
        </w:p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Москва, Инновационный Центр Сколково,</w:t>
          </w:r>
        </w:p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Технопарк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Тел +7 (495) 787 11 06</w:t>
          </w:r>
        </w:p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  <w:lang w:val="de-DE"/>
              </w:rPr>
              <w:t>www</w:t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Style w:val="InternetLink"/>
                <w:rFonts w:cs="Calibri" w:ascii="Calibri" w:hAnsi="Calibri"/>
                <w:sz w:val="18"/>
                <w:szCs w:val="18"/>
                <w:lang w:val="de-DE"/>
              </w:rPr>
              <w:t>innotoplivo</w:t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Style w:val="InternetLink"/>
                <w:rFonts w:cs="Calibri" w:ascii="Calibri" w:hAnsi="Calibri"/>
                <w:sz w:val="18"/>
                <w:szCs w:val="18"/>
                <w:lang w:val="de-DE"/>
              </w:rPr>
              <w:t>ru</w:t>
            </w:r>
          </w:hyperlink>
        </w:p>
        <w:p>
          <w:pPr>
            <w:pStyle w:val="Normal"/>
            <w:jc w:val="right"/>
            <w:rPr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8"/>
              <w:szCs w:val="18"/>
              <w:lang w:val="en-US"/>
            </w:rPr>
            <w:t>email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: 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  <w:lang w:val="de-DE"/>
              </w:rPr>
              <w:t>info</w:t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@</w:t>
            </w:r>
            <w:r>
              <w:rPr>
                <w:rStyle w:val="InternetLink"/>
                <w:rFonts w:cs="Calibri" w:ascii="Calibri" w:hAnsi="Calibri"/>
                <w:sz w:val="18"/>
                <w:szCs w:val="18"/>
                <w:lang w:val="en-US"/>
              </w:rPr>
              <w:t>innotoplivo</w:t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Style w:val="InternetLink"/>
                <w:rFonts w:cs="Calibri" w:ascii="Calibri" w:hAnsi="Calibri"/>
                <w:sz w:val="18"/>
                <w:szCs w:val="18"/>
                <w:lang w:val="en-US"/>
              </w:rPr>
              <w:t>ru</w:t>
            </w:r>
          </w:hyperlink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notopliv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notoplivo.ru/" TargetMode="External"/><Relationship Id="rId3" Type="http://schemas.openxmlformats.org/officeDocument/2006/relationships/hyperlink" Target="mailto:info@innotoplivo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29:00Z</dcterms:created>
  <dc:creator>Amalthea, marketing</dc:creator>
  <dc:description/>
  <cp:keywords>Опросный лист</cp:keywords>
  <dc:language>en-US</dc:language>
  <cp:lastModifiedBy>andrey morozov</cp:lastModifiedBy>
  <cp:lastPrinted>2015-01-20T18:05:00Z</cp:lastPrinted>
  <dcterms:modified xsi:type="dcterms:W3CDTF">2020-12-29T20:02:00Z</dcterms:modified>
  <cp:revision>8</cp:revision>
  <dc:subject/>
  <dc:title>ОПРОСНЫЙ ЛИСТ для ТЭО применения ВУТ</dc:title>
</cp:coreProperties>
</file>